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В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звание су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межмуниципальный    (районны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суд г.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Истец: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Ответчик: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Адрес: 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hyperlink r:id="rId2">
        <w:r>
          <w:rPr>
            <w:rStyle w:val="InternetLink"/>
            <w:color w:val="000000"/>
            <w:u w:val="none"/>
          </w:rPr>
          <w:t>ИСКОВОЕ ЗАЯВЛЕНИЕ</w:t>
        </w:r>
      </w:hyperlink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об установлении отцовства и взыскании алимент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 ответчиком _________________________ я находилась в фактичес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рачных отношениях с ______________________  по 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указать месяц и год)      (число, месяц и год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этот период я родила ребенка (сына или дочь) 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</w:t>
      </w:r>
      <w:r>
        <w:rPr/>
        <w:t>(указать им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ветчик является его(ее) отцом, однако отказался подать в органы</w:t>
      </w:r>
    </w:p>
    <w:p>
      <w:pPr>
        <w:pStyle w:val="ConsPlusNonformat"/>
        <w:widowControl/>
        <w:rPr/>
      </w:pPr>
      <w:r>
        <w:rPr/>
        <w:t>ЗАГСа   заявление   о   регистрации   отцовства  и  не  оказывает  мне</w:t>
      </w:r>
    </w:p>
    <w:p>
      <w:pPr>
        <w:pStyle w:val="ConsPlusNonformat"/>
        <w:widowControl/>
        <w:rPr/>
      </w:pPr>
      <w:r>
        <w:rPr/>
        <w:t>материальную помощь в содержании ребенка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Отцовство ответчика в отношении __________________ подтверждае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имя ребен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ледующими доказательствами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привести доказательства, свидетельствующ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 совместном проживании и ведении общего хозяйства с ответчиком до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/>
        <w:t>рождения ребенка или совместном воспитании либо содержании ребенка, 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другие доказательства, подтверждающие отцовство ответчи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соответствии со ст.ст. 49, 80, 81 Семейного кодекса РФ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1. Установить, чт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(Ф.И.О. ответчика, дата и место его  рождения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циональность, постоянное место жительства и работ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вляется отцом 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Ф.И.О. ребенка, число, месяц, год его рожд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2. Взыскать с ответчика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 мою пользу алименты на содержание сына (дочери) ____________________</w:t>
      </w:r>
    </w:p>
    <w:p>
      <w:pPr>
        <w:pStyle w:val="ConsPlusNonformat"/>
        <w:widowControl/>
        <w:rPr/>
      </w:pPr>
      <w:r>
        <w:rPr/>
        <w:t>в размере _________ части всех видов заработка,  но не менее _________</w:t>
      </w:r>
    </w:p>
    <w:p>
      <w:pPr>
        <w:pStyle w:val="ConsPlusNonformat"/>
        <w:widowControl/>
        <w:rPr/>
      </w:pPr>
      <w:r>
        <w:rPr/>
        <w:t>__________________ рублей в месяц, начиная с 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</w:t>
      </w:r>
      <w:r>
        <w:rPr/>
        <w:t>(дата подачи заявления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 его(ее) совершеннолет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3. В подтверждение иска вызвать и допросить свидетелей 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(Ф.И.О. и адреса)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ложение: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Копия искового заявления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Копия свидетельства о рождении ребенка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Доказательства, устанавливающие совместное проживание и ведение общего хозяйства матерью ребенка и ответчика до рождения ребенка или совместное воспитание либо содержание им ребенка (справки жилищных органов, советов самоуправления, местной администрации о совместном проживании и ведении общего хозяйства, совместном воспитании и содержании ребенка; переписка сторон; денежные переводы, документы о получении посылок, письма, почтовые открытки, письменные ходатайства ответчика по месту работы о предоставлении членам его семьи жилой площади, путевок для помещения детей истицы в детские учреждения, выписки из автобиографии и личного дела ответчика и т.п.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Доказательства, подтверждающие признание ответчиком отцовства, в том числе в период беременности матери ребенка (письма и иная переписка сторон, его анкеты, заявления ответчика и другие фактические данные, которые с достоверностью подтверждают факт признания ответчиком отцовства).</w:t>
      </w:r>
    </w:p>
    <w:p>
      <w:pPr>
        <w:pStyle w:val="ConsPlusNormal"/>
        <w:widowControl/>
        <w:ind w:firstLine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Справка о заработке ответчика и наличии удержаний по исполнительным листам.</w:t>
      </w:r>
    </w:p>
    <w:p>
      <w:pPr>
        <w:pStyle w:val="ConsPlusNonformat"/>
        <w:widowControl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_"_________ ____ г.                                  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iskovoe-zayavlenie-ob-ustanovlenii-otchovstv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51:00Z</dcterms:created>
  <dc:creator>Андрей</dc:creator>
  <dc:description/>
  <dc:language>en-US</dc:language>
  <cp:lastModifiedBy>Андрей</cp:lastModifiedBy>
  <dcterms:modified xsi:type="dcterms:W3CDTF">2014-01-28T08:51:00Z</dcterms:modified>
  <cp:revision>2</cp:revision>
  <dc:subject/>
  <dc:title/>
</cp:coreProperties>
</file>